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  <w:object w:dxaOrig="14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7pt" filled="f" o:ole="">
            <v:imagedata r:id="rId3" o:title=""/>
          </v:shape>
          <o:OLEObject Type="Embed" ProgID="" ShapeID="ole_rId2" DrawAspect="Content" ObjectID="_941729399" r:id="rId2"/>
        </w:object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</w:rPr>
      </w:pPr>
      <w:r>
        <w:rPr>
          <w:rFonts w:cs="System" w:ascii="System" w:hAnsi="System"/>
          <w:b/>
          <w:bCs/>
          <w:color w:val="000000"/>
        </w:rPr>
        <w:t>GRUPPI CONSILIARI DI MINORANZA</w:t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8"/>
          <w:szCs w:val="28"/>
        </w:rPr>
      </w:pPr>
      <w:r>
        <w:rPr>
          <w:rFonts w:cs="System" w:ascii="System" w:hAnsi="System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Genova</w:t>
      </w:r>
    </w:p>
    <w:p>
      <w:pPr>
        <w:pStyle w:val="Heading3"/>
        <w:rPr/>
      </w:pPr>
      <w:r>
        <w:rPr/>
        <w:t>Segreteria: Piazzale Mazzini 2 – 16122 Gen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preg.mo Sign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el consigl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ORDINE DEL GI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</w:rPr>
        <w:t>OGGETTO</w:t>
      </w:r>
      <w:r>
        <w:rPr>
          <w:sz w:val="28"/>
        </w:rPr>
        <w:t>: Realizzazione di un sistema di telecamere intelligenti sulle strade provinciali e in particolar modo nelle zone strategiche a rischio atten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Il sottoscritto Capogruppo provinciale Massimo Pernigotti della Lista Biasotti verso la PD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guito delle notizie riportate a mezzo stampa, secondo le quali alcuni attivisti di origine medio orientale e professanti apparentemente una fede religiosa, avevano in programma di compiere grandi e gravi attentati tra cui avvelenare gli acquedotti in Ita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to che una precisa interrogazione presentata dalla mio gruppo paventava in tempi non sospetti questa scellerata possibilità terroristica, a causa della dislocazione delle nostre dighe molto distanti dai centri controllati delle cit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si tratta di bacini idrici posti sul territorio provinciale, distanti spesso dai controlli ma raggiungibili attraverso poche strade che attraversano la provi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to anche la grande possibilità messo in campo dalla tecnologia per coadiuvare le forze dell’ordine, come la predisposizione di telecamere intellig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ind w:right="98" w:hanging="0"/>
        <w:rPr>
          <w:sz w:val="28"/>
        </w:rPr>
      </w:pPr>
      <w:r>
        <w:rPr>
          <w:sz w:val="28"/>
        </w:rPr>
        <w:t>IMPEGNA</w:t>
      </w:r>
    </w:p>
    <w:p>
      <w:pPr>
        <w:pStyle w:val="Heading4"/>
        <w:ind w:right="98" w:hanging="0"/>
        <w:rPr>
          <w:sz w:val="28"/>
        </w:rPr>
      </w:pPr>
      <w:r>
        <w:rPr>
          <w:sz w:val="28"/>
        </w:rPr>
        <w:t>LA GIUNTA E L’ASSESSORE COMPETENTE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62" w:leader="none"/>
        </w:tabs>
        <w:ind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right="-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right="-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right="-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right="-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right="-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 aumentare la prevenzione e la protezione  installando di comune accordo con la prefettura un sistema di monitoraggio fisso agli accessi alle dighe, con ausilio di telecamere intelligenti e riconoscimento delle targhe in tempo reale, in modo da rendere sempre più difficoltoso qualsiasi intento terroristico, che come abbiamo visto, non è una fantasia ma una possibilità reale che certi criminali intercettati avrebbero voluto mettere in atto in Italia.</w:t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right="-4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enova 12/10/2008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2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2" w:leader="none"/>
      </w:tabs>
      <w:ind w:left="-540" w:right="-442" w:hanging="0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2" w:leader="none"/>
      </w:tabs>
      <w:ind w:right="-442" w:hanging="0"/>
      <w:jc w:val="both"/>
    </w:pPr>
    <w:rPr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1:00Z</dcterms:created>
  <dc:creator>Lorenzo Zito</dc:creator>
  <dc:description/>
  <cp:keywords/>
  <dc:language>en-US</dc:language>
  <cp:lastModifiedBy>listabiasotti</cp:lastModifiedBy>
  <cp:lastPrinted>2008-12-16T09:21:00Z</cp:lastPrinted>
  <dcterms:modified xsi:type="dcterms:W3CDTF">2008-12-16T08:21:00Z</dcterms:modified>
  <cp:revision>2</cp:revision>
  <dc:subject/>
  <dc:title> </dc:title>
</cp:coreProperties>
</file>